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оведении   муниципального конкурса картин и под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природного и бросового матери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ни соринка, то картинка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приказа УО администрации Мариинского муниципального района №1423 от 02.09.2016г., плана работы МБОУ ДО «ДДТ» на 2016-2017 учебный год,   положения  о проведении муниципального конкурса  картин и поделок из природного и бросового материала «Что ни соринка, то картинка», </w:t>
      </w:r>
      <w:r>
        <w:rPr>
          <w:rFonts w:eastAsia="Calibri" w:cs="Times New Roman" w:ascii="Times New Roman" w:hAnsi="Times New Roman"/>
          <w:sz w:val="24"/>
          <w:szCs w:val="24"/>
        </w:rPr>
        <w:t>с 01 ноября 2016 года по 30 ноября 2016 года  среди учащихся в возрасте от 7 до 15 лет всех образовательных учреждений г. Мариинска и Мариинского района проводился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й конкурс  картин и поделок  из природного и бросового материала «Что ни соринка, то картин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«Дом детского творчества» (МБОУ ДО "ДДТ"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Цель конкурса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оздание условий для поддержки одаренных детей, через привлечение их к созданию творческих работ из бросового  и природного материала, формирование экологической культуры.</w:t>
      </w:r>
    </w:p>
    <w:p>
      <w:pPr>
        <w:pStyle w:val="Style16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сширению экологических знаний, эстетического вкуса и самостоятельности учащихс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развивать творческую фантазию, смекалку учащихс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привлекать детей к поиску новых конструктивных решений неординарными способами и вторичному использованию бросовых материал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лся  в </w:t>
      </w:r>
      <w:r>
        <w:rPr>
          <w:rFonts w:cs="Times New Roman" w:ascii="Times New Roman" w:hAnsi="Times New Roman"/>
          <w:b/>
          <w:sz w:val="24"/>
          <w:szCs w:val="24"/>
        </w:rPr>
        <w:t>трех возрастных группа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лет (младшая возрастная группа)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3 лет (средняя возрастная группа)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лет (старшая возрастная групп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конкурс было представлено   87  работ 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я 8-10 лет(младшая возраст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7"/>
        <w:gridCol w:w="2213"/>
        <w:gridCol w:w="2238"/>
        <w:gridCol w:w="22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 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хова Вале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льничный двор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лянникова Светлана Александро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ус Дани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огоднее настрое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лянникова Светлана Александро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беднва Кс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чки-невилич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зух Н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Екатер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очная фантаз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ников Кирил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тух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няков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дникова Елиза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жик в осеннем лес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панова О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илова Вла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утин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урова Эве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ревенский пейзаж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оротинский Ром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негири прилетел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оротинская Л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менко Веро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«Детский сад  № 1 «Одуванч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бо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арева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орин Вла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«Детский сад  № 1 «Одуванч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раус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рс И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октистов Александ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«Детский сад  № 1 «Одуванч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гулировщ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рс И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йгус Татья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огодняя сказ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денова Е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газов Макси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3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а на пенечк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вцова Н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атова Вик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3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з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вцова Н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гтярев Ил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3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це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юшенко Екатер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3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йч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це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атов Дани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 3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ол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овце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Анге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к для мам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цевич Т.А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о Ники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ая рыб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болева Н.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ваева Маргарита, Косенко Кира, Никифорова Пол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7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юльпаны – это дивные цвет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евкина Н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стых Андр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уш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тько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 Станисла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имний буке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тько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ентьев Арт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Малопесчанская ООШ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треча Нового год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окина Н.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горьев Дани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нежные огонь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оротинская Л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мнова Крист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Шкатулка с секрето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енцев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ненко Анжел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уше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ткевич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убев Констант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ртины на чаг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инина Н.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дина Вик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роч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лятчин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имов Дмитр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малая Родин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кина С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лянников Макси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жаркий полден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уцкая Т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 Арт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ет для мам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робото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овцев Ники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уч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хина О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л Дар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бочка свет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водова К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очко Ми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ик-семицвет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водова К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янин Миха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Калининская ООШ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бочка-красавиц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ольд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ельев Александ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Калининская ООШ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яц –Хваста»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ольд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юшкина Анаста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СОШ №1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вич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Е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 Котоф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Т.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ва Е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ебед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Т.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онович Ю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ет для мам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Т.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менко Дани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НОУ «Гимназия №2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юльпан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Т.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Ма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ДО «ДД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дне морско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аш Н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ченко Ар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ДОУ «Благовещенский детский сал «Калин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и медвед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я 11-13 лет(средняя возраст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62"/>
        <w:gridCol w:w="2213"/>
        <w:gridCol w:w="2233"/>
        <w:gridCol w:w="22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 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натьев Андр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ет для мам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оротинская Л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ферова Крист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юльпан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алеева Н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аков Антон, Порядин Никита, Ташкинов Ники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нок: Первый снег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алеева Н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ыбуля Окса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е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денова Е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опопова Вене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енний хоровод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вич Т.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Валент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юльпан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Н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лева Екатер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е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Н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рникова Вик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нно для кухн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Н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м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апова Окса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 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аревна-лягуш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Н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пифанова Елиза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 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солнух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кова Елизав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 1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е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кова А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збуш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еев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 5 кл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пчиха и купец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еев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 6 кл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е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еев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ыбина Вик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аревна-лебе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еев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ро Анаста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жик в туман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еев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оваленко Евг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ООШ №12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лшебная шкатул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хачева Е.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штарекова Н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Малопесчанская О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отный дво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Л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уля Дар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ухоцве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ец Л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ши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ин Ники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арство Нептун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вая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ков Андр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ремена год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еева В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нецова Олес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ДО «ДД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мочке с любовью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ванская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ули Дарья Бубенова Крист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ризантем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льев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янин Викт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деревень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хина О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ахова Анаста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ел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ина Е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шенцева Татья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дам Брошкин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кова С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нна Оле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ет вдохнов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енкова К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иев Артем Глушков Дмитр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тушо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в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ая работа 4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очная композиц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нова В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ая работа 5 групп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й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лева М.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илина Анна Панырина А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Благовещенская О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олотая осен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шов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илина А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Благовещенская О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енний пейзаж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шов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енко Вик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Калининская ООШ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торам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ницина О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минация 14-15 лет(старшая возраст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62"/>
        <w:gridCol w:w="2213"/>
        <w:gridCol w:w="2237"/>
        <w:gridCol w:w="22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 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ценко Оль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к мастер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денова Е.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плакчян Дая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пельсиновое настро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вич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се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сеева Светла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ДО «ДД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лшебные краски осен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яева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коедова Крист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очная поля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ева Н.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хватулина Ан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ук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ьц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духитна Ю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лукоморь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ец 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цева А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оз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енцева Н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гланова Ал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У «Реабилитационный центр для детей и подростков с ограниченными возможностями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кольный театр для сестрен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венко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авлева Ю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Реабилитационный центр для детей и подростков с ограниченными возможностям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рзинка со сказка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венко Е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нецов Александ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Калининская ООШ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елтая роза-эмблема печали, божья коровка –эмблема любв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мская Е.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курсные работы оценивало </w:t>
      </w:r>
      <w:r>
        <w:rPr>
          <w:rFonts w:eastAsia="Calibri" w:cs="Times New Roman" w:ascii="Times New Roman" w:hAnsi="Times New Roman"/>
          <w:b/>
          <w:sz w:val="24"/>
          <w:szCs w:val="24"/>
        </w:rPr>
        <w:t>жюр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енко О.И. – методист МКУ  «ИМЦ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овцева Т.В. – методист МКОУ  «ЦДК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довских Т.А. – художник –оформитель МБОУ ДО «ДДТ»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О.Ф. – методист  МБОУ ДО "ДДТ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е к участию в конкурсе  работы оценивались  по следующим </w:t>
      </w:r>
      <w:r>
        <w:rPr>
          <w:rFonts w:cs="Times New Roman" w:ascii="Times New Roman" w:hAnsi="Times New Roman"/>
          <w:b/>
          <w:sz w:val="24"/>
          <w:szCs w:val="24"/>
        </w:rPr>
        <w:t>крите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эстетическое оформление конкурсной работы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степень сложности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оригинальность замысла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художественная выразительность (композиционное и цветовое решение)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неординарность конструктивного решения;</w:t>
      </w:r>
    </w:p>
    <w:p>
      <w:pPr>
        <w:pStyle w:val="Style16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количество использованных видов бросового материала;</w:t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</w:rPr>
        <w:t>- самостоятельность выполнения раб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и конкурса ста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83"/>
        <w:gridCol w:w="2613"/>
        <w:gridCol w:w="1990"/>
        <w:gridCol w:w="113"/>
        <w:gridCol w:w="194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Ф.И.  учащегося, возрас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Образовательное учреждение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Название  рабо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8-10 л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а Валер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«Гимназия №2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чный двор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нникова Светлана Александровна</w:t>
            </w:r>
          </w:p>
        </w:tc>
      </w:tr>
      <w:tr>
        <w:trPr>
          <w:trHeight w:val="6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 морско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ш Н.М.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х Андре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ько А.В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юшкина Анастас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ич Т.А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Ари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лаговещенский детский сад «Калинка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11-13 л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уля Дарь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хоцвет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ец Л.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Артем Глушков Дмитри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а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уля Окса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нова Е.Л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а Елизавет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14-15 л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ухина Юл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ец Л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Светла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 осени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Юли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абилитационный центр для детей и подростков с ограниченными возможностям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со сказками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енко Е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участ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дникова Елизавет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«Гимназия №2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 в осеннем лесу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рова Эвели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пейзаж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а Екатери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Л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5 класс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3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чиха и купец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Т.А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лина Анна Панырина Але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лаговещенская ОО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 Г.В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Ольг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Д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стеру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нова Е.Л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лакчян Даян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ое настроение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ич Т.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ители и призеры награждены грамотами Управления образования  администрации Мариин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оведенный муниципальный конкурс картин и поделок из природного  и бросового материала «Что ни соринка, то картинка…» экспертная группа и организаторы мероприятия сделали  следующи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0  общеобразовательных учреждени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АНОУ «Гимназия №2», МБОУ «ООШ №12», МБОУ «Калининская ООШ»,  МБОУ «СОШ№1»,МБОУ «СОШ№3», МБОУ «СОШ№7», МКОУ «Малопесчанская ООШ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Общеобразовательная школа –интернат психолого –педагогической поддержки» , МБОУ «Благовещенская ООШ» что составило </w:t>
      </w:r>
      <w:r>
        <w:rPr>
          <w:rFonts w:cs="Times New Roman" w:ascii="Times New Roman" w:hAnsi="Times New Roman"/>
          <w:b/>
          <w:sz w:val="24"/>
          <w:szCs w:val="24"/>
        </w:rPr>
        <w:t>59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щеобразовательных учреждений города и района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 учреждение дополнительного образ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ДО «ДДТ»,  что составило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реждений дополнительного образования города и района;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 дошкольных  образовательных учрежд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 1 «Одуванчик», МБДОУ «Благовещенский детский сад «Калинка»,  что  составило 4,6 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дошкольных образовательных учреждений города и района (положением о конкурсе не предусмотрено участие возрастной категории "дошкольники"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справки     29.11. 2016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       О.Ф. Фро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4:00Z</dcterms:created>
  <dc:creator>322</dc:creator>
  <dc:description/>
  <cp:keywords/>
  <dc:language>en-US</dc:language>
  <cp:lastModifiedBy>W7</cp:lastModifiedBy>
  <cp:lastPrinted>2015-11-26T10:38:00Z</cp:lastPrinted>
  <dcterms:modified xsi:type="dcterms:W3CDTF">2017-06-21T01:07:00Z</dcterms:modified>
  <cp:revision>21</cp:revision>
  <dc:subject/>
  <dc:title/>
</cp:coreProperties>
</file>