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ариинского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9"/>
        <w:ind w:firstLine="709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9"/>
        <w:ind w:firstLine="709"/>
        <w:jc w:val="center"/>
        <w:rPr/>
      </w:pPr>
      <w:r>
        <w:rPr>
          <w:sz w:val="28"/>
          <w:szCs w:val="28"/>
        </w:rPr>
        <w:t>дополнительного образования детей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ая общеразвивающая  программа</w:t>
      </w:r>
    </w:p>
    <w:p>
      <w:pPr>
        <w:pStyle w:val="Style19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художественной направленности</w:t>
      </w:r>
    </w:p>
    <w:p>
      <w:pPr>
        <w:pStyle w:val="Style19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по обучению игре на гитаре</w:t>
      </w:r>
    </w:p>
    <w:p>
      <w:pPr>
        <w:pStyle w:val="Style19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«Юный гитарист»</w:t>
      </w:r>
    </w:p>
    <w:p>
      <w:pPr>
        <w:pStyle w:val="Style19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709"/>
        <w:jc w:val="right"/>
        <w:rPr/>
      </w:pPr>
      <w:r>
        <w:rPr>
          <w:sz w:val="28"/>
          <w:szCs w:val="28"/>
        </w:rPr>
        <w:t>Возраст учащихся- 10-15    лет</w:t>
      </w:r>
    </w:p>
    <w:p>
      <w:pPr>
        <w:pStyle w:val="Style19"/>
        <w:ind w:firstLine="709"/>
        <w:jc w:val="right"/>
        <w:rPr/>
      </w:pPr>
      <w:r>
        <w:rPr>
          <w:sz w:val="28"/>
          <w:szCs w:val="28"/>
        </w:rPr>
        <w:t xml:space="preserve">Срок реализации –21 день (сезон). </w:t>
      </w:r>
    </w:p>
    <w:p>
      <w:pPr>
        <w:pStyle w:val="Style19"/>
        <w:ind w:firstLine="709"/>
        <w:jc w:val="right"/>
        <w:rPr/>
      </w:pPr>
      <w:r>
        <w:rPr>
          <w:sz w:val="28"/>
          <w:szCs w:val="28"/>
        </w:rPr>
        <w:t>Количество часов-84ч.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-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ытов Сергей Николаевич,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риинск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тносится к художественной </w:t>
      </w:r>
      <w:r>
        <w:rPr>
          <w:rFonts w:cs="Times New Roman" w:ascii="Times New Roman" w:hAnsi="Times New Roman"/>
          <w:b/>
          <w:sz w:val="28"/>
          <w:szCs w:val="28"/>
        </w:rPr>
        <w:t>направленности.</w:t>
      </w:r>
    </w:p>
    <w:p>
      <w:pPr>
        <w:pStyle w:val="Normal"/>
        <w:tabs>
          <w:tab w:val="clear" w:pos="708"/>
          <w:tab w:val="left" w:pos="646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а предназначе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ля ознакомления ребят  с миром музыки, чувств и настроений.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рез музыку и,   </w:t>
      </w:r>
      <w:r>
        <w:rPr>
          <w:rFonts w:cs="Times New Roman" w:ascii="Times New Roman" w:hAnsi="Times New Roman"/>
          <w:spacing w:val="-5"/>
          <w:sz w:val="28"/>
          <w:szCs w:val="28"/>
        </w:rPr>
        <w:t>непосредственно через игру на гитаре, ребенок может раскрывать свой внутренний мир,  самовыражаться   и духовно обогащать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овременном этапе музыкального образования детей  особую актуальность приобретает столь любимый и популярный в нашей стране инструмент, как  гита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материал программы составлен с учетом способностей и  возрастных особенностей детей, последовательного и постепенного развития учащегося и направлен на постепенное увлечение и расширение теоретических знаний, а также получение практических умений и навыков  игры на шестиструнной  гитар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ребята овладевают разными приемами игры на гитаре, знакомятся   с различными музыкальными стилями и жанр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 индивидуальный подход в подборе репертуара для учащихся, от классических произведений до современной музыки. Это дает  возможность детям, особенно в непростом подростковом возрасте,  проявить свою  индивидуальность, обратить на себя внимание ровесников, проявить свое «я», реализовать свой творческий потенциал и просто получать удовольствие от собственного творчества. Формирует умение творчески подходить к исполнительской деятельности,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ует воспитанию трудолюбия и любви к инструменту, целеустремленности и настойчивост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актуальна, так как отвечает запросам социума микрорайона. Программа позволяет воспитывать «трудных» детей, особенно если они непосредственно заняты в данном коллективе, а показательные выступления, в которых приходится участвовать, ставят всех учащихся перед необходимостью воспитания сознательной дисциплины и самодисциплины, а также точного выполнения конкретных задач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состоит в том, что она решает проблему занятности подростков микрорайона в вечернее время. На занятиях  учащиеся не только осваивают основы музыкальной грамоты, но и своими руками выполняют ремонт и реставрацию музыкальных инструментов, т.е. приобретают навыки технического творчества, что, несомненно, поможет им в будущей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ой особенностью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  не только содействие в обучении игре на гитаре, она  помогает полюбить этот инструмент, воспитывает художественный вкус и этику поведения детей на сцене и в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создания образовательной программы</w:t>
      </w:r>
    </w:p>
    <w:p>
      <w:pPr>
        <w:pStyle w:val="Normal"/>
        <w:tabs>
          <w:tab w:val="clear" w:pos="708"/>
          <w:tab w:val="left" w:pos="646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снове содержания и методики реализации программы   лежат следующие принципы педагогической дея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4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Принцип гуманизац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пределении содержания учебного материала,  доступных способах его преподнес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в создании  наиболее благоприятных условий для развития и  проявления творческой индивидуальности каждого воспитанн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4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Принцип  последова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одержательные задачи решаются методом изложения учебного материала «от простого к  сложному», в соответствии с индивидуальными познавательными возможностями обучающихся  и </w:t>
      </w:r>
      <w:r>
        <w:rPr>
          <w:rFonts w:cs="Times New Roman" w:ascii="Times New Roman" w:hAnsi="Times New Roman"/>
          <w:sz w:val="28"/>
          <w:szCs w:val="28"/>
        </w:rPr>
        <w:t>направлен на достижение целостности и единства всех составляющих компонентов программы –  тематики и занятий,  нотного исполнительского материала, различных видов концерт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нцип демократ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является в предоставлении учащимся свободы для саморазвития, реализации творческого потенциала через репертуар определенной направленности и стил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4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нцип комплек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снован на совершенствовании не только  игры на музыкальном инструменте, но и всех взаимосвязанных с ним психофизических качеств, в том числе различных видов музыкальной и  исполнительской и артистической выразительности, волевых навыков, творческих особенностей, совершенствованием   качеств души подрост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нцип связи теории с практи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ля выполнения поставленных задач необходимо добиваться такого уровня теоретических знаний, на котором обучающиеся  не только знают, но и умеют применять свои знания на практике,  при игре на музыкальном инструменте.  В свою очередь, практическая работа является способом закрепления теории, накопления и совершенствования  уже приобретенных умений и навыков исполн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нцип индивидуального подхода в обу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дивидуальная форма занятий способствует достаточно скорому выявлению музыкальных способностей каждого обучающегося, раскрытию индивидуальных физиологических и психологических особенностей, его интересов,  личностно - значимых ценност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ри подготовке занятий  и учебного музыкального материала,   прежде всего, придается значение индивидуальным способностям и опыту конкретного ребенка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любого музыкального инструмента невозможно без приобретения определенного минимума знаний по элементарной теории музыки, поэтому содержание программы включает в себя два раздела: теоретический, содержащий элементы музыкальной грамоты, и практический, в котором изложены дидактические единицы по освоению инструмен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ичности ребенка и развития его музыкальных способностей средствами инструментального исполнительства; выявление и раскрытие творческого потенциала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4" w:leader="none"/>
        </w:tabs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4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разовательные задачи:</w:t>
      </w:r>
    </w:p>
    <w:p>
      <w:pPr>
        <w:pStyle w:val="Normal"/>
        <w:tabs>
          <w:tab w:val="clear" w:pos="708"/>
          <w:tab w:val="left" w:pos="646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пособствовать приобретению определенного объема музыкальных знаний, умений и навыков: </w:t>
      </w:r>
    </w:p>
    <w:p>
      <w:pPr>
        <w:pStyle w:val="Normal"/>
        <w:tabs>
          <w:tab w:val="clear" w:pos="708"/>
          <w:tab w:val="left" w:pos="646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инструментом (посадка, положение инструмента, постановка рук),      -  приобретение и закрепление навыков игры на гитаре, </w:t>
      </w:r>
    </w:p>
    <w:p>
      <w:pPr>
        <w:pStyle w:val="Normal"/>
        <w:tabs>
          <w:tab w:val="clear" w:pos="708"/>
          <w:tab w:val="left" w:pos="646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ние музыкально- теоретическими знаниями,</w:t>
      </w:r>
    </w:p>
    <w:p>
      <w:pPr>
        <w:pStyle w:val="Normal"/>
        <w:tabs>
          <w:tab w:val="clear" w:pos="708"/>
          <w:tab w:val="left" w:pos="646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музыкально-ритмичные нав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иобщать обучающихся к концертной деятельности  посредством их участия  в  конкурсах, концертах и фестивалях детского творчеств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Развивающие задачи: </w:t>
      </w:r>
    </w:p>
    <w:p>
      <w:pPr>
        <w:pStyle w:val="Normal"/>
        <w:tabs>
          <w:tab w:val="clear" w:pos="708"/>
          <w:tab w:val="left" w:pos="646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тие  у  обучающихся  музыкальных способностей </w:t>
      </w:r>
    </w:p>
    <w:p>
      <w:pPr>
        <w:pStyle w:val="Normal"/>
        <w:tabs>
          <w:tab w:val="clear" w:pos="708"/>
          <w:tab w:val="left" w:pos="646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ха, ритма, памяти, пальцевой моторики, координации движ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тие творческого потенциала и его стимулирование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ормирование художественно-образного мышления и музыкально-слуховых     представлений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звитие  эмоциональности и выразительности.</w:t>
      </w:r>
    </w:p>
    <w:p>
      <w:pPr>
        <w:pStyle w:val="Style18"/>
        <w:spacing w:before="0" w:after="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оспитательны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Воспитывать эстетический вкус на лучших образцах мировой классики и современной музы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вивать интерес и любовь к му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оспитывать следующие личностные качества:  целеустремленность, работоспособность,  самообладание, исполнительская воля, артистизм.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Сформировать потребность в общении с музыкой,  как важной и неотъемлемой частью  здорового образа жизни каждого человек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личительной особенностью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  не только содействие в обучении игре на гитаре, она  помогает полюбить этот инструмент, воспитывает художественный вкус и этику поведения детей на сцене и в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не только  обучение игре на гитаре, но и     музыкальной грамоте, одновременного пения и игры на инструмен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занятий, подбор репертуара, участие в концертной деятельности учитывают желание ребенка, его интерес, возможности, способности, психологические особенности.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 образовательной программы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программа рассчитана на 21 день. Программа предназначена для обучения  подростков в возрасте от </w:t>
      </w:r>
      <w:r>
        <w:rPr>
          <w:sz w:val="28"/>
          <w:szCs w:val="28"/>
        </w:rPr>
        <w:t>10-15 лет.</w:t>
      </w:r>
      <w:r>
        <w:rPr>
          <w:color w:val="000000"/>
          <w:sz w:val="28"/>
          <w:szCs w:val="28"/>
        </w:rPr>
        <w:t xml:space="preserve"> В группу принимаются все желающие.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режим занятий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отрено проведение занятий по 4 часа в день. Количество детей в группах от 8 до10 человек. Количественный состав выбран не случайно. Работа с детьми в небольших группах позволяет педагогу обратить внимание на восприятие и индивидуальные особенности каждого ребенка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форма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   </w:t>
      </w:r>
      <w:r>
        <w:rPr>
          <w:rFonts w:cs="Times New Roman" w:ascii="Times New Roman" w:hAnsi="Times New Roman"/>
          <w:sz w:val="28"/>
          <w:szCs w:val="28"/>
        </w:rPr>
        <w:t>учебные занятия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льными формами проведения занятий являются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и к подготовке выступлений;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выступления различного уровня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 детских вокальных конкурсов и фестивалей и участие в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рческие встречи с различными детскими коллективами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 концертов, театров с последующим обсужд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ы организации деятельности на занятии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групповая (дуэты, трио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комендована для детей  10-15  лет.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групп: 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первый год обучения 8-10 человек, </w:t>
      </w:r>
    </w:p>
    <w:p>
      <w:pPr>
        <w:pStyle w:val="Style19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и формы их проверки: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вершению обучения обучающиеся </w:t>
      </w:r>
      <w:r>
        <w:rPr>
          <w:b/>
          <w:color w:val="000000"/>
          <w:sz w:val="28"/>
          <w:szCs w:val="28"/>
        </w:rPr>
        <w:t>знаю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ы, буквенные обозначения тональностей, знаки альт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гармон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Жанры музы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ы сценического поведения;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ют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подходящий бой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приемы исполнения (апояндо и тирандо, исполнение двойных нот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партии «соло» для песн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мелодии группой вместе с «соло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верки знаний, умений и навыков на занятиях    используются разные виды уче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ый (педагог, приступая к работе, знакомится с исходными знаниями, умениями и навыками обучающихся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(наблюдение за деятельностью обучающихся на каждом  заняти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тоговый учет (участие в городских смотрах-конкурсах, праздниках и др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наний, умений и навыков будет успешным при соблюдении следующих требова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ив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фференциац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тичность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мы подведения итогов реализации программы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смотры – конкурсы вокально-инструментальных ансамблей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  на праздниках учреждения, в микрорайоне, горо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2410"/>
        <w:gridCol w:w="1134"/>
        <w:gridCol w:w="11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№ п.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на инструмен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узыкальным произве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 Введ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экскурс в историю музыкального коллектива. Беседа об устройстве творческого объединения. Формы предстоящей работы: теория, практика. Техника безопасности. Цели и задачи работы творческого объеди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беседа, прослушивание. Проверка и анализ музыкальных способ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   Индивидуальные занятия на инструмен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знакомство с инструментом: история создания шестиструнной гитары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, устройство и настройка гитары. Посадка исполнителя, положение гитары, постановка правой руки, извлечение звука  (ногтевой и безногтевой). Строй гитары, позиции. Апояндо и тирандо – основные приемы звукоизвлечения. Применение этих приемов;  их   влияние на силу звука, тембр, плотность звуч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Аппликатурные обозначения и их практическое применение на инструменте: </w:t>
      </w:r>
      <w:r>
        <w:rPr>
          <w:rFonts w:cs="Times New Roman" w:ascii="Times New Roman" w:hAnsi="Times New Roman"/>
          <w:sz w:val="28"/>
          <w:szCs w:val="28"/>
          <w:u w:val="single"/>
        </w:rPr>
        <w:t>правая рука:</w:t>
      </w:r>
      <w:r>
        <w:rPr>
          <w:rFonts w:cs="Times New Roman" w:ascii="Times New Roman" w:hAnsi="Times New Roman"/>
          <w:sz w:val="28"/>
          <w:szCs w:val="28"/>
        </w:rPr>
        <w:t xml:space="preserve"> большой палец – р, указательный палец – i, средний палец –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безымянный – а;  </w:t>
      </w:r>
      <w:r>
        <w:rPr>
          <w:rFonts w:cs="Times New Roman" w:ascii="Times New Roman" w:hAnsi="Times New Roman"/>
          <w:sz w:val="28"/>
          <w:szCs w:val="28"/>
          <w:u w:val="single"/>
        </w:rPr>
        <w:t>левая рука:</w:t>
      </w:r>
      <w:r>
        <w:rPr>
          <w:rFonts w:cs="Times New Roman" w:ascii="Times New Roman" w:hAnsi="Times New Roman"/>
          <w:sz w:val="28"/>
          <w:szCs w:val="28"/>
        </w:rPr>
        <w:t xml:space="preserve"> указательный палец – 1, средний палец – 2, безымянный – 3, мизинец – 4.  Аккорды и способ их извлечения. Баррэ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 Основы музыкальной грам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ведения о музыкальном звуке и его свойствах (высота, сила, длительность, тембр). Нотная запись звуков. Октавы. Регистры. Ключи. Расположение нот на нотоносце. Длительности. Паузы, знаки альтерации. Их обозначение. Сильные и слабые доли такта. Понятие о ритме, метре, размере. Такт и тактовые черты, затакт. Понятие о простых (2/4, ¾) и сложных (4/4) размерах. Тактирование на 2\4, 3\4 и 4\4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пись несложных ритмических диктантов. Понятие о ладе. Мажор и минор. Построение мажорного звукоряда. Определение на слух устойчивых ступеней лада. Минорный лад. Построение минорного звукоряда. Интервалы. Интервалы в ладу. Определение на слух интервалов. Сокращение и упрощение нотного письма. Знак повторения тактов. Разучивание двухоктавных гамм в аппликатуре А.Сеговии: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 Работа над музыкальным произведение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нализ формы, содержания и тональности на примере одного из музыкальных произведений. Беседы об особенностях музыкально-выразительных средств  инструментальных  произве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зыкально-образовательные бесе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рская песня, ее роль в жизни нашей стра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нровое разнообразие музы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ль исполнителя в создании пес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екрет» популяр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сполнение музыкального произведения. Отработка техники исполнения: аппликатуры, штрихов, динамических оттенков. Посещение фестивалей и конкурсов, концертов. Формирование культуры восприятия, умения грамотно оценивать исполнение  музыкальных произведений. 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программа  основана на методике обучения  игры по слуху – «слышу-воспроизвожу». Основным правилом подбора аккомпанемента по слуху является хорошее знание мелодии той песни, которую нужно подобрать. Дальнейшее зависит от того, как ребенок сумеет «вогнать» эту мелодию в рамки изучаемых гармонических последовательностей. Главную роль при этом играет слух – контролирующий орган, выбирающий из множества вариантов подходящий. Методика подбора песни по слуху заключается в том, чтобы не расставлять буквенные обозначения аккордов над словами песни, а научить самостоятельно, через развитие слуха, в нужном месте взять правильный аккор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учивание песни на групповых занятиях проходит поэтапно, с помощью тренинга как средство достижения цели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есни в исполнении педагога или звуковой записи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сполнением песни записывается гармонический код для левой руки. Обучающиеся  берут инструмент и по жестам педагога  еще раз исполняют мелодию со словами этой песни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домашнего задания педагог прослушивает решение гармонического варианта обучающегося по заданному коду с исполнением текста и мелодии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ду дается указание приемов игры аккомпанемента правой руки для данной песни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второго домашнего задания, обучающиеся должны правильно исполнить песн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 чтобы научиться подбирать гармонии по слуху, в программе используется система упрощенных гармонических цепочек в виде кодов, связок и жес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, как традиционных методов работы, так и нетрадиционных для более глубокого усвоения знаний и эмоционального их восприят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лядные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есны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е результаты дает использование разнообразных нестандартных форм: музыкально-поэтический вечер,  творческие встречи с   известными музыкантами, музыкальные игровые программы и д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м моментом в работе педагога можно считать обучение детей настройке и мелкому ремонту инструментов. На первых же занятиях проводится инструктаж по технике безопасности, поскольку лопнувшая струна гитары представляет большую опасность. Постепенно ребята осваивают навыки настройки инструмента. Педагог вместе с ребятами устраняет фабричные дефекты, меняет струны, устанавливает нужный уровень грифа, перетачивает порожки, добиваясь таким образом, чтобы инструмент стал удобнее, лучше звуча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методическое обеспечение занятий входит и набор аудиокассет, дисков. Каждый обучающийся имеет возможность  прослушивать звучание программных песен. Это помогает ему при подборе по слуху лучше запомнить мелодию, манеру исполнения, движение гармоний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еспечение занят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2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2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2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е пособия;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2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;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2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;</w:t>
      </w:r>
    </w:p>
    <w:p>
      <w:pPr>
        <w:pStyle w:val="Style18"/>
        <w:numPr>
          <w:ilvl w:val="0"/>
          <w:numId w:val="11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отека: 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записи музыкальных произведений;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записи инструментальной (в том числе гитарной) музыки.</w:t>
      </w:r>
    </w:p>
    <w:p>
      <w:pPr>
        <w:pStyle w:val="Style18"/>
        <w:numPr>
          <w:ilvl w:val="0"/>
          <w:numId w:val="11"/>
        </w:numPr>
        <w:spacing w:before="0" w:after="0"/>
        <w:ind w:left="0" w:firstLine="709"/>
        <w:outlineLvl w:val="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отный материал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классическая шестиструнная гитара, синтезатор, акустические  электрогитары,  электроклавишные инструменты, ударная установка, микрофоны, усилитель низкой частоты, микшерный пульт, акустическая система, магнитофон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а для ног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техника для прослушивания записей и материало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для просмотра видеоматериало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на занятиях должен иметь гитару, нотную тетрадь.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53" w:gutter="0" w:header="284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аташов, А. Советский джаз. Исторический очерк [Текст ] / А.Баташов.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М. :  Музыка, 1972. – 125 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рейский, В. Некоторые принципы исполнения эстрадной музыки на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с-гитаре [Текст ] / В. Верейский. –     М. : Изд- во ЦНМК, 1978.- 94 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горова Т. Ритмические упражнения для малого барабана [Текст ] / Т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рова,   В. Штейман - М.:  Музыка, 199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ич С., Борин В. Курс игры на ударных инструментах: в 2 ч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[Текст ] / С. Зинович, В. Борин. – М. : Музыка, 1979. – Ч 1. -  145 с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найотов, Л. Самоучитель игры на гитаре (электрогитаре) [Текст ] / Л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найотов. -  М. :  Музыка,  1979. – 95 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ханов, В. Ф. Гитара для всех : самоучитель игры на шестиструнной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итаре [Текст ] / В.Ф. Суханов. -  11-е изд. -   Ростов  н/Д: Феникс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03.- 112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284" w:top="1701" w:footer="284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1:31:00Z</dcterms:created>
  <dc:creator>NIKOLAY</dc:creator>
  <dc:description/>
  <cp:keywords/>
  <dc:language>en-US</dc:language>
  <cp:lastModifiedBy>322</cp:lastModifiedBy>
  <cp:lastPrinted>2011-02-08T20:13:00Z</cp:lastPrinted>
  <dcterms:modified xsi:type="dcterms:W3CDTF">2017-04-10T03:29:00Z</dcterms:modified>
  <cp:revision>10</cp:revision>
  <dc:subject/>
  <dc:title>Государственное общеобразовательное учреждение</dc:title>
</cp:coreProperties>
</file>