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  <w:sz w:val="23"/>
          <w:szCs w:val="23"/>
        </w:rPr>
        <w:t>ТЕМА ЗАНЯТИЯ  «Тематика авторской песни В.Высоцкого». Разучивание песен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Цель </w:t>
      </w:r>
      <w:r>
        <w:rPr>
          <w:b/>
        </w:rPr>
        <w:t xml:space="preserve">- </w:t>
      </w:r>
      <w:r>
        <w:rPr/>
        <w:t xml:space="preserve">обучение </w:t>
      </w:r>
      <w:r>
        <w:rPr>
          <w:rFonts w:cs="inherit;Times New Roman" w:ascii="inherit;Times New Roman" w:hAnsi="inherit;Times New Roman"/>
        </w:rPr>
        <w:t>осмысленной технологической работы по разучиванию авторской песни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760" w:leader="none"/>
          <w:tab w:val="left" w:pos="5940" w:leader="none"/>
          <w:tab w:val="left" w:pos="7740" w:leader="none"/>
        </w:tabs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 аккордами к песне В.Высоцкого «Песня о друге»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е  выражать и аргументировать свое мнение;</w:t>
      </w:r>
    </w:p>
    <w:p>
      <w:pPr>
        <w:pStyle w:val="Normal"/>
        <w:ind w:left="360" w:hanging="0"/>
        <w:rPr/>
      </w:pPr>
      <w:r>
        <w:rPr/>
        <w:t>2) 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музыкальный кругозор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 «слушания»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760" w:leader="none"/>
          <w:tab w:val="left" w:pos="5940" w:leader="none"/>
          <w:tab w:val="left" w:pos="7740" w:leader="none"/>
        </w:tabs>
        <w:ind w:left="360" w:hanging="0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>воспитывающие:</w:t>
      </w:r>
    </w:p>
    <w:p>
      <w:pPr>
        <w:pStyle w:val="Style19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одействовать воспитанию уважения к таким качествам личности, как умение дружить, быть мужественным, сильным, добиваться цели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Ы И ПРИЕМЫ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/>
      </w:pPr>
      <w:r>
        <w:rPr/>
        <w:t>На занятии были использованы следующие методы обучения:</w:t>
      </w:r>
    </w:p>
    <w:p>
      <w:pPr>
        <w:pStyle w:val="Normal"/>
        <w:numPr>
          <w:ilvl w:val="0"/>
          <w:numId w:val="9"/>
        </w:numPr>
        <w:ind w:left="1080" w:right="256" w:hanging="360"/>
        <w:rPr/>
      </w:pPr>
      <w:r>
        <w:rPr/>
        <w:t>объяснительно-иллюстративный метод,</w:t>
      </w:r>
    </w:p>
    <w:p>
      <w:pPr>
        <w:pStyle w:val="Normal"/>
        <w:numPr>
          <w:ilvl w:val="0"/>
          <w:numId w:val="9"/>
        </w:numPr>
        <w:ind w:left="1080" w:right="256" w:hanging="360"/>
        <w:rPr/>
      </w:pPr>
      <w:r>
        <w:rPr/>
        <w:t>репродуктивный метод,</w:t>
      </w:r>
    </w:p>
    <w:p>
      <w:pPr>
        <w:pStyle w:val="Normal"/>
        <w:numPr>
          <w:ilvl w:val="0"/>
          <w:numId w:val="9"/>
        </w:numPr>
        <w:ind w:left="1080" w:right="256" w:hanging="360"/>
        <w:rPr/>
      </w:pPr>
      <w:r>
        <w:rPr/>
        <w:t>игровой метод,</w:t>
      </w:r>
    </w:p>
    <w:p>
      <w:pPr>
        <w:pStyle w:val="Normal"/>
        <w:numPr>
          <w:ilvl w:val="0"/>
          <w:numId w:val="9"/>
        </w:numPr>
        <w:ind w:left="1080" w:right="256" w:hanging="360"/>
        <w:rPr/>
      </w:pPr>
      <w:r>
        <w:rPr/>
        <w:t>проблемно-поисковый метод,</w:t>
      </w:r>
    </w:p>
    <w:p>
      <w:pPr>
        <w:pStyle w:val="Style18"/>
        <w:numPr>
          <w:ilvl w:val="0"/>
          <w:numId w:val="9"/>
        </w:numPr>
        <w:ind w:left="1080" w:right="2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рупповой работы.</w:t>
      </w:r>
    </w:p>
    <w:p>
      <w:pPr>
        <w:pStyle w:val="Normal"/>
        <w:ind w:right="256" w:hanging="0"/>
        <w:rPr/>
      </w:pPr>
      <w:r>
        <w:rPr/>
        <w:t>Наряду с указанными методами были использованы следующие приемы обучения:</w:t>
      </w:r>
    </w:p>
    <w:p>
      <w:pPr>
        <w:pStyle w:val="Normal"/>
        <w:numPr>
          <w:ilvl w:val="0"/>
          <w:numId w:val="1"/>
        </w:numPr>
        <w:ind w:left="1080" w:right="256" w:hanging="360"/>
        <w:rPr/>
      </w:pPr>
      <w:r>
        <w:rPr/>
        <w:t>беседа-диалог,</w:t>
      </w:r>
    </w:p>
    <w:p>
      <w:pPr>
        <w:pStyle w:val="Normal"/>
        <w:numPr>
          <w:ilvl w:val="0"/>
          <w:numId w:val="1"/>
        </w:numPr>
        <w:ind w:left="1080" w:right="256" w:hanging="360"/>
        <w:rPr/>
      </w:pPr>
      <w:r>
        <w:rPr/>
        <w:t>постановка проблемных вопросов и заданий,</w:t>
      </w:r>
    </w:p>
    <w:p>
      <w:pPr>
        <w:pStyle w:val="Normal"/>
        <w:numPr>
          <w:ilvl w:val="0"/>
          <w:numId w:val="1"/>
        </w:numPr>
        <w:ind w:left="1080" w:right="256" w:hanging="360"/>
        <w:rPr/>
      </w:pPr>
      <w:r>
        <w:rPr/>
        <w:t>работа с текстом.</w:t>
      </w:r>
    </w:p>
    <w:p>
      <w:pPr>
        <w:pStyle w:val="Normal"/>
        <w:numPr>
          <w:ilvl w:val="0"/>
          <w:numId w:val="1"/>
        </w:numPr>
        <w:ind w:left="1080" w:right="256" w:hanging="360"/>
        <w:rPr/>
      </w:pPr>
      <w:r>
        <w:rPr/>
        <w:t>работа с инструментом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Целесообразность использования указанных приемов на занятии «Разучивание  » обусловлена следующими фак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ъяснительно-иллюстративный метод</w:t>
      </w:r>
    </w:p>
    <w:p>
      <w:pPr>
        <w:pStyle w:val="TextBody"/>
        <w:ind w:right="140" w:firstLine="709"/>
        <w:rPr/>
      </w:pPr>
      <w:r>
        <w:rPr>
          <w:sz w:val="24"/>
          <w:szCs w:val="24"/>
        </w:rPr>
        <w:t xml:space="preserve">Объяснительно-иллюстративный метод — один из наиболее экономных способов передачи обобщенного и систематизированного опыта человечества от одного поколения к другому. </w:t>
      </w:r>
      <w:r>
        <w:rPr>
          <w:sz w:val="24"/>
          <w:szCs w:val="24"/>
          <w:lang w:val="ru-RU" w:eastAsia="ru-RU"/>
        </w:rPr>
        <w:t>Использование данного метода  формирует положительный эмоциональный настрой учащихся, помогает обеспечить концентрацию внимания и вовлечение их в воспитательно-образовательный процесс.  Возрастает эмоциональность восприят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овой метод</w:t>
      </w:r>
    </w:p>
    <w:p>
      <w:pPr>
        <w:pStyle w:val="TextBody"/>
        <w:ind w:right="140" w:firstLine="709"/>
        <w:rPr/>
      </w:pPr>
      <w:r>
        <w:rPr>
          <w:sz w:val="24"/>
          <w:szCs w:val="24"/>
        </w:rPr>
        <w:t>Современный этап развития общества ставит перед педагогической наукой и важную задачу формирования инициативной личности, способной к самостоятельному решению возникающих проблем, активно использующей знания, полученные в процессе обучения. Для решения подобной задачи хорошо подходит игровой метод обучения.</w:t>
      </w:r>
    </w:p>
    <w:p>
      <w:pPr>
        <w:pStyle w:val="Normal"/>
        <w:ind w:firstLine="709"/>
        <w:jc w:val="both"/>
        <w:rPr/>
      </w:pPr>
      <w:r>
        <w:rPr/>
        <w:t>Игра как метод обучения имеет большой образовательный потенциа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атмосфера, свобода от шаблона, возникающие в игре, способствуют раскрепощению творческих резервов человеческой психики, нейтрализуют чувство тревоги, создают ощущение спокойствия, облегчают межличностные отношения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положительное влияние оказывает игра на учебную деятельность интеллектуально - пассивных детей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е только обучает, но и развивает мыслительные процессы: внимание, логическое мышление, память,  быстроту реак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ых методов на этапе контроля помогает обратить процесс опроса в увлекательное соревнова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етоды - это привлекательная для учащихся форма стимулирования и контроля активной позна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блемно-поисковый метод</w:t>
      </w:r>
    </w:p>
    <w:p>
      <w:pPr>
        <w:pStyle w:val="Normal"/>
        <w:ind w:right="255" w:firstLine="709"/>
        <w:rPr/>
      </w:pPr>
      <w:r>
        <w:rPr/>
        <w:t>Отличительной чертой проблемно-поисковых методов является постановка перед учащимися вопроса (проблемы), на который они самостоятельно ищут ответ, создавая новые знания, «делают открытия», формулируют теоретические выводы. Проблемно-поисковые методы требуют активной мыслительной деятельности учащихся, творческого поиска, анализа собственного опыта и накопленных знаний, умения обобщать частные выводы и решения.</w:t>
      </w:r>
    </w:p>
    <w:p>
      <w:pPr>
        <w:pStyle w:val="Normal"/>
        <w:ind w:right="256" w:hanging="0"/>
        <w:jc w:val="center"/>
        <w:rPr/>
      </w:pPr>
      <w:r>
        <w:rPr/>
      </w:r>
    </w:p>
    <w:p>
      <w:pPr>
        <w:pStyle w:val="Normal"/>
        <w:ind w:right="256" w:hanging="0"/>
        <w:jc w:val="center"/>
        <w:rPr>
          <w:u w:val="single"/>
        </w:rPr>
      </w:pPr>
      <w:r>
        <w:rPr>
          <w:u w:val="single"/>
        </w:rPr>
        <w:t>Метод групповой работы</w:t>
      </w:r>
    </w:p>
    <w:p>
      <w:pPr>
        <w:pStyle w:val="Normal"/>
        <w:ind w:right="255" w:firstLine="709"/>
        <w:rPr/>
      </w:pPr>
      <w:r>
        <w:rPr/>
        <w:t>Групповая форма работы очень эффективна: позволяет учащимся взаимодействовать и сотрудничать, искать компромиссы и свои пути решения поставленных задач. Необходимо отметить, что при групповой форме обучения учащиеся развиваются как в социальном, так и в эмоциональном плане, то есть имеют возможность общаться со сверстниками, защищать и представлять свои идеи, обмениваться мнениями, принимать активное участие во взаимооценивании и оценивании самих себ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ПЛАН-КОНСПЕКТ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sz w:val="23"/>
          <w:szCs w:val="23"/>
        </w:rPr>
        <w:t>ТЕМА ЗАНЯТИЯ  «Тематика авторской песни В.Высоцкого». Разучивание песен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Цель </w:t>
      </w:r>
      <w:r>
        <w:rPr>
          <w:b/>
        </w:rPr>
        <w:t xml:space="preserve">- </w:t>
      </w:r>
      <w:r>
        <w:rPr/>
        <w:t xml:space="preserve">обучение </w:t>
      </w:r>
      <w:r>
        <w:rPr>
          <w:rFonts w:cs="inherit;Times New Roman" w:ascii="inherit;Times New Roman" w:hAnsi="inherit;Times New Roman"/>
        </w:rPr>
        <w:t>осмысленной технологической работы по разучиванию авторской песни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760" w:leader="none"/>
          <w:tab w:val="left" w:pos="5940" w:leader="none"/>
          <w:tab w:val="left" w:pos="7740" w:leader="none"/>
        </w:tabs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 аккордами к песне В.Высоцкого «Песня о друге»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е  выражать и аргументировать свое мнение;</w:t>
      </w:r>
    </w:p>
    <w:p>
      <w:pPr>
        <w:pStyle w:val="Normal"/>
        <w:ind w:left="360" w:hanging="0"/>
        <w:rPr/>
      </w:pPr>
      <w:r>
        <w:rPr/>
        <w:t>2) 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музыкальный кругозор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 «слушания»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760" w:leader="none"/>
          <w:tab w:val="left" w:pos="5940" w:leader="none"/>
          <w:tab w:val="left" w:pos="7740" w:leader="none"/>
        </w:tabs>
        <w:ind w:left="360" w:hanging="0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>воспитывающие:</w:t>
      </w:r>
    </w:p>
    <w:p>
      <w:pPr>
        <w:pStyle w:val="Style19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одействовать воспитанию уважения к таким качествам личности, как умение дружить, быть мужественным, сильным, добиваться цели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4111"/>
        <w:gridCol w:w="3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ействия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ействия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водно-мотивацион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сихологический настрой на занятие, размин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инятие учащимися целевых установок, мотив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рганизационный момент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предлагает учащимся выполнить задание размин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</w:rPr>
              <w:t xml:space="preserve">В качестве задания для разминки предложено повторение сложных фрагментов музыкального исполнения из изученного репертуар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минку выполняют все учащиеся групп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етствие. Работа с инструментом. Правильная посад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 из учащихся объясняет, в чем трудность исполне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ние разминки, которая проводится на каждом занятии, помогает закрепить навык владения инструме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блемные вопрос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лагаю вспомнить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Calibri"/>
                <w:b/>
                <w:bCs/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Что такое авторская песня?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Чьи песни вы слышали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Есть ли у вас любимый автор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дагог подводит итог размышлениям учащихся: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вторская песня – это песенный жанр.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авторской песне – автор текста, музыки и исполнитель  - один человек.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авторской песне гитарное сопровождение.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авторской песне приоритет текста перед музы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еся дают отве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блемные вопросы активизируют   интерес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Слово педагога:</w:t>
            </w:r>
            <w:r>
              <w:rPr>
                <w:rFonts w:eastAsia="Calibri"/>
              </w:rPr>
              <w:t xml:space="preserve"> «Сегодня на занятии  мы будем разучивать одну из авторских песен. Вы прослушаете её и ответите -  Кто автор этой песни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inherit;Times New Roman" w:ascii="inherit;Times New Roman" w:hAnsi="inherit;Times New Roman"/>
              </w:rPr>
              <w:t>П</w:t>
            </w:r>
            <w:r>
              <w:rPr>
                <w:rFonts w:cs="inherit;Times New Roman" w:ascii="inherit;Times New Roman" w:hAnsi="inherit;Times New Roman"/>
              </w:rPr>
              <w:t>одготов</w:t>
            </w:r>
            <w:r>
              <w:rPr/>
              <w:t>ка к</w:t>
            </w:r>
            <w:r>
              <w:rPr>
                <w:rFonts w:cs="inherit;Times New Roman" w:ascii="inherit;Times New Roman" w:hAnsi="inherit;Times New Roman"/>
              </w:rPr>
              <w:t xml:space="preserve"> восприяти</w:t>
            </w:r>
            <w:r>
              <w:rPr/>
              <w:t>ю</w:t>
            </w:r>
            <w:r>
              <w:rPr>
                <w:rFonts w:cs="inherit;Times New Roman" w:ascii="inherit;Times New Roman" w:hAnsi="inherit;Times New Roman"/>
              </w:rPr>
              <w:t xml:space="preserve"> содержания и смысла песни;</w:t>
            </w:r>
          </w:p>
          <w:p>
            <w:pPr>
              <w:pStyle w:val="Normal"/>
              <w:rPr>
                <w:rFonts w:ascii="inherit;Times New Roman" w:hAnsi="inherit;Times New Roman" w:eastAsia="Calibri" w:cs="inherit;Times New Roman"/>
              </w:rPr>
            </w:pPr>
            <w:r>
              <w:rPr>
                <w:rFonts w:eastAsia="Calibri" w:cs="inherit;Times New Roman" w:ascii="inherit;Times New Roman" w:hAnsi="inherit;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- создать эмоциональный настрой, созвучный характеру музыкального образ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Операционно-познаватель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еализация основных задач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Исполнение педагогом  песни В.Высоцког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  <w:r>
              <w:rPr>
                <w:rFonts w:cs="inherit;Times New Roman" w:ascii="inherit;Times New Roman" w:hAnsi="inherit;Times New Roman"/>
              </w:rPr>
              <w:t>продемонстрировать убедительную интерпретацию песни;</w:t>
            </w:r>
          </w:p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</w:rPr>
              <w:t>- увлечь, заинтересовать песней</w:t>
            </w: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суждени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так, кто автор этой песн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ысоцкий – автор-исполнитель своих стихов и песен  под гитару.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/>
              <w:t>По итогам опроса проводившегося в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015 году</w:t>
              </w:r>
            </w:hyperlink>
            <w:r>
              <w:rPr/>
              <w:t>, Высоцкий занял второе место в списке «кумиров XX века» после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Юрия Гагарина</w:t>
              </w:r>
            </w:hyperlink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Эта песня называется «Песня о друге» , она была написана специально для кинофильма «Вертикаль», в котором снимался В. Высоцкий, и который сам исполняет свою песню.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Предлагаю порассужда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403152"/>
              </w:rPr>
              <w:t xml:space="preserve">  </w:t>
            </w:r>
            <w:r>
              <w:rPr/>
              <w:t xml:space="preserve">1. О чем и о ком эта песня?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2. Каким должен быть друг?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3. С кем можно пойти в одной связке? (объяснение понятия – в связке).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4. Какой характер этой песни?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еся дают отве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inherit;Times New Roman" w:ascii="inherit;Times New Roman" w:hAnsi="inherit;Times New Roman"/>
              </w:rPr>
              <w:t>- опираясь на достигнутые</w:t>
            </w: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эмоциональные переживания, выявить отношение к песне;</w:t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стимулировать активность мышления учащих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inherit;Times New Roman" w:ascii="inherit;Times New Roman" w:hAnsi="inherit;Times New Roman"/>
              </w:rPr>
              <w:t xml:space="preserve">- формировать коллективные усилия и непосредственное взаимодействие </w:t>
            </w:r>
            <w:r>
              <w:rPr/>
              <w:t xml:space="preserve">учащихся </w:t>
            </w:r>
            <w:r>
              <w:rPr>
                <w:rFonts w:cs="inherit;Times New Roman" w:ascii="inherit;Times New Roman" w:hAnsi="inherit;Times New Roman"/>
              </w:rPr>
              <w:t xml:space="preserve"> и педагог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Разучивани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перь давайте разберем,  как исполнять мелодию песни на гитар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тите внимание на действия правой руки – </w:t>
            </w:r>
            <w:r>
              <w:rPr>
                <w:rFonts w:eastAsia="Calibri"/>
                <w:color w:val="FF0000"/>
              </w:rPr>
              <w:t xml:space="preserve">тот же </w:t>
            </w:r>
            <w:r>
              <w:rPr>
                <w:rFonts w:eastAsia="Calibri"/>
                <w:color w:val="FF0000"/>
                <w:u w:val="single"/>
              </w:rPr>
              <w:t xml:space="preserve">бой </w:t>
            </w:r>
            <w:r>
              <w:rPr>
                <w:rFonts w:eastAsia="Calibri"/>
                <w:color w:val="FF0000"/>
              </w:rPr>
              <w:t>какой</w:t>
            </w:r>
            <w:r>
              <w:rPr>
                <w:rFonts w:eastAsia="Calibri"/>
              </w:rPr>
              <w:t xml:space="preserve"> вы выполняли при исполнении  ранее изученных песен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Теперь перейдем к левой руке </w:t>
            </w:r>
            <w:r>
              <w:rPr>
                <w:rFonts w:eastAsia="Calibri"/>
                <w:color w:val="FF0000"/>
              </w:rPr>
              <w:t>(добавить все действия)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eastAsia="inherit;Times New Roman" w:cs="inherit;Times New Roman"/>
              </w:rPr>
            </w:pP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eastAsia="Calibri" w:cs="inherit;Times New Roman"/>
              </w:rPr>
            </w:pPr>
            <w:r>
              <w:rPr>
                <w:rFonts w:eastAsia="Calibri" w:cs="inherit;Times New Roman" w:ascii="inherit;Times New Roman" w:hAnsi="inherit;Times New Roman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eastAsia="Calibri"/>
              </w:rPr>
              <w:t xml:space="preserve">Ваша задача – не только запоминать музыкальный рисунок, который используется в этой песне,  но и качественно </w:t>
            </w:r>
            <w:r>
              <w:rPr>
                <w:rFonts w:cs="inherit;Times New Roman" w:ascii="inherit;Times New Roman" w:hAnsi="inherit;Times New Roman"/>
              </w:rPr>
              <w:t>формировать звук, потому что звук выражает  и стиль  песни, её тематик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inherit;Times New Roman" w:cs="inherit;Times New Roman" w:ascii="inherit;Times New Roman" w:hAnsi="inherit;Times New Roman"/>
                <w:b/>
                <w:i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i/>
              </w:rPr>
              <w:t>(сочетание групповой и индивидуальной форм работы)</w:t>
            </w:r>
          </w:p>
          <w:p>
            <w:pPr>
              <w:pStyle w:val="Normal"/>
              <w:rPr>
                <w:rFonts w:ascii="inherit;Times New Roman" w:hAnsi="inherit;Times New Roman" w:eastAsia="Calibri" w:cs="inherit;Times New Roman"/>
                <w:b/>
                <w:b/>
                <w:i/>
                <w:i/>
              </w:rPr>
            </w:pPr>
            <w:r>
              <w:rPr>
                <w:rFonts w:eastAsia="Calibri" w:cs="inherit;Times New Roman" w:ascii="inherit;Times New Roman" w:hAnsi="inherit;Times New Roman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аем текст песни. Попробуем соединить слова с аккорда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ем вме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инструмен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текстом и инструменто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50"/>
              <w:rPr>
                <w:rFonts w:ascii="Calibri" w:hAnsi="Calibri" w:cs="Calibri"/>
              </w:rPr>
            </w:pPr>
            <w:r>
              <w:rPr>
                <w:rFonts w:cs="inherit;Times New Roman" w:ascii="inherit;Times New Roman" w:hAnsi="inherit;Times New Roman"/>
              </w:rPr>
              <w:t>- метод предупреждения ошибок</w:t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метод сравнения;</w:t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объяснительно-иллюстративный метод</w:t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репродуктивный метод</w:t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транспонирование песни или ее части в удобную тональность</w:t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spacing w:before="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освоение мелодии и текста пес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тдохнем. Вопросы на сообразительность и время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35" w:before="280" w:after="0"/>
              <w:rPr/>
            </w:pPr>
            <w:r>
              <w:rPr/>
              <w:t>Инструмент, под аккомпанемент которого звучит авторская песня?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35" w:before="280" w:after="0"/>
              <w:rPr/>
            </w:pPr>
            <w:r>
              <w:rPr/>
              <w:t xml:space="preserve">Назовите имя автора-исполнителя, голос которого узнает любой человек в нашей стране.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35" w:before="280" w:after="0"/>
              <w:rPr/>
            </w:pPr>
            <w:r>
              <w:rPr/>
              <w:t>Как по-другому называют музыкальный конкурс?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335" w:before="280" w:after="280"/>
              <w:rPr/>
            </w:pPr>
            <w:r>
              <w:rPr/>
              <w:t>Назовите как можно больше песен,  в которых употребляются слова друг – дружб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определенный временной промежуток учащиеся должны ответить на вопрос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лемент игровой ситуации облегчает этап опроса и контроля. С помощью данного упражнения можно осуществить повторение и контроль знаний учащихся по теме «Авторская песн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флексивно – оценочный эта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перативный анализ результатов совместной деятельности. Подведение итогов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щимся  предлагается ответить на вопрос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1)Сегодня я узнал…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)Я понял, чт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3)Теперь я могу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4)Я научился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5)Меня удивил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6)Мне захотелось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7)Сегодня на занятии мы говорили о 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)Мы попытались ответить на вопросы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ссе ответа на вопросы этапа рефлексии учащиеся осуществляют самоанализ, самооценку проделанной на занятии работе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тап рефлексии – важнейший этап занятия, который помогает учащимся осмыслить свою деятельность на занятии, проанализировать результаты своей работы, поставить цель на будущее развитие  - провести самооценку и самоанализ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nfourok.ru/go.html?href=http%3A%2F%2Fru.wikipedia.org%2Fwiki%2F2010_&#1075;&#1086;&#1076;" TargetMode="External"/><Relationship Id="rId5" Type="http://schemas.openxmlformats.org/officeDocument/2006/relationships/hyperlink" Target="http://infourok.ru/go.html?href=http%3A%2F%2Fru.wikipedia.org%2Fwiki%2F&#1070;&#1088;&#1080;&#1081;_&#1043;&#1072;&#1075;&#1072;&#1088;&#1080;&#1085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00:00Z</dcterms:created>
  <dc:creator>Admin</dc:creator>
  <dc:description/>
  <cp:keywords/>
  <dc:language>en-US</dc:language>
  <cp:lastModifiedBy>Win7</cp:lastModifiedBy>
  <cp:lastPrinted>2016-03-14T14:44:00Z</cp:lastPrinted>
  <dcterms:modified xsi:type="dcterms:W3CDTF">2016-03-14T06:47:00Z</dcterms:modified>
  <cp:revision>22</cp:revision>
  <dc:subject/>
  <dc:title/>
</cp:coreProperties>
</file>